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69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coagulação para o Hospital  Regional  Drª “Elza Giovanella” de Rondonópol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2630024 – Aquisição de equipamento médico hospitalar - , firmou contrato Nº 146/00 com o Banco do Brasil, com recursos do Programa REFORSUS - BIRD, visando financiamento de equipamentos para o Hospital Municipal de Campo Novo dos Parecis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2630024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3.288.0/SES, a Superintendência de Gestão, da Secretaria de Estado de Saúde de Mato Grosso, manifesta pelo seu representante legal, senhor Ubirajara Sampaio Mota, que o Hospital Municipal de Campo Novo dos Parecis por ser unidade de baixa complexidade, fará uso restrito do equipamento laboratorial (analisador de coagulação modelo BCT – coagulômetros), com alto grau de sofisticação e sem condição de uso imediat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3, do Processo Nº 143.288-0, a Diretora Geral do Hemomat, doutora Hildenete Monteiro Fortes, desta Secretaria de Estado de Saúde de mato Grosso, manifesta favoravelmente a essa transferência por ser o  Hospital Regional “Elza Giovanella” de Rondonópolis de maior complexidade, atendendo um fluxo de pacientes com diversas patologias que justifica a utilização do referido equipamento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o equipamento laboratorial, </w:t>
      </w:r>
      <w:r>
        <w:rPr>
          <w:b/>
          <w:sz w:val="24"/>
          <w:u w:val="single"/>
        </w:rPr>
        <w:t>analisador de coagulação</w:t>
      </w:r>
      <w:r>
        <w:rPr>
          <w:b/>
          <w:sz w:val="24"/>
        </w:rPr>
        <w:t xml:space="preserve">, previsto no sub projeto Nº MT 5102630024 para o Hospital Regional “Drª Elza Giovanella”  de Rondonópolis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7:00Z</dcterms:created>
  <dc:creator>.</dc:creator>
  <dc:description/>
  <dc:language>en-US</dc:language>
  <cp:lastModifiedBy>CAARM</cp:lastModifiedBy>
  <cp:lastPrinted>2002-08-01T10:54:00Z</cp:lastPrinted>
  <dcterms:modified xsi:type="dcterms:W3CDTF">2002-12-12T13:05:00Z</dcterms:modified>
  <cp:revision>6</cp:revision>
  <dc:subject/>
  <dc:title>RESOLUÇÃO CIB N</dc:title>
</cp:coreProperties>
</file>